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3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верской области «Краснохолм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 с 01.01.2017г.  по 31.12. 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создания условий для дальнейшего  упорядочения размещения и функционирования нестационарных торговых объектов на территории  муниципального образования Тверской области «Краснохолмский район», в соответствии со статьей 10 Федерального закона от 28.12.2009 № 381–ФЗ «Об основах государственного  регулирования торговой деятельности в Российской Федерации», руководствуясь Постановлением Администрации Тверской области от 28.09.2010 № 458–па «О порядке разработки и утверждения органами   местного   самоуправления  муниципальных образований Тверской области схем размещения нестационарных  торговых объектов», Постановлением Администрации Краснохолмского района от 09.12.2013 № 360 «О размещении нестационарных торговых объектов на территории муниципального образования Тверской области «Краснохолмский район», на основании Устава муниципального образования Тверской области «Краснохолмский район» и решения комиссии по разработке схемы размещения нестационарных торговых объектов, администрация Краснохолм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муниципального образования Тверской области «Краснохолмский район» на период с 01.01.2017г. по 31.12. 2019г.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01.01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сайте администрации Краснохолмского 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 заместителя главы администрации Краснохолмского  района по финансам и экономике  Куликову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:                                                                                              В.Ю. Журав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r>
        <w:rPr>
          <w:sz w:val="22"/>
          <w:szCs w:val="22"/>
        </w:rPr>
        <w:t>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раснохол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6.12.2016 г. N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холмский район» Тверской области</w:t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на период с «01»января 2017 года по «31» декабря 2019 года</w:t>
      </w:r>
      <w:r>
        <w:rPr>
          <w:b/>
          <w:sz w:val="28"/>
          <w:szCs w:val="28"/>
        </w:rPr>
        <w:t>.</w:t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89"/>
        <w:gridCol w:w="5760"/>
        <w:gridCol w:w="1980"/>
        <w:gridCol w:w="28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нестационарного торгового объ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оргов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одское поселение г. Красный Холм 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)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(33кв. 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(25 кв.м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 (15 кв. 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мунистическа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 сосовмещенный с останов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(7,5 кв.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(21 кв. 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( 6 кв.м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Глух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ясникова  (300 кв.м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арла Маркса  ( 12.0 кв.м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Карла Маркс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пер. Льва Толс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елезнодорож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ривокзаль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, Мясникова,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бинское сельское поселение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)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р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б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в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юн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уш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корос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) передвижные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ш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кими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ымцево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арух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рещеве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ум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я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ое Гвозд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уд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чин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ш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Дор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и непродовольственных  тов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б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елоб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го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менн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Рагоз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мен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исим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равь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ти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игор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уш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иш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бн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ер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лмц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роз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але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льни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с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дер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вед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кравиц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ебенское сельское поселение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а)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ебе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родовольствен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кр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в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п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сти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уш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) передвижные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пт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нь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р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фанас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офим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пов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щ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аг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од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с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в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я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кр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с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твин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п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сти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уш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м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тех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хир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оре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Гаври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у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хачевское сельское поселение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)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боц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ха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инищ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иба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) передвижные нестационарные торговые объек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боц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ха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х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инищ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син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митр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ч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рубищ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гиба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лгирог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в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тын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ебт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иль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иц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ксимц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л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ат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я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пивк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он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льян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Погорел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с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ьк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и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ье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щ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л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г. по 31.12.2019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3">
    <w:name w:val="WW8Num4z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3">
    <w:name w:val="WW8Num20z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47"/>
      <w:szCs w:val="47"/>
      <w:shd w:fill="FFFFFF" w:val="clear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7"/>
      <w:szCs w:val="47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552" w:before="3240" w:after="4980"/>
      <w:jc w:val="center"/>
      <w:outlineLvl w:val="0"/>
    </w:pPr>
    <w:rPr>
      <w:sz w:val="47"/>
      <w:szCs w:val="47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180" w:after="0"/>
    </w:pPr>
    <w:rPr>
      <w:rFonts w:ascii="Courier New" w:hAnsi="Courier New" w:eastAsia="Courier New" w:cs="Courier New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User-8921</cp:lastModifiedBy>
  <cp:lastPrinted>2016-12-28T09:00:00Z</cp:lastPrinted>
  <dcterms:modified xsi:type="dcterms:W3CDTF">2016-12-28T06:02:00Z</dcterms:modified>
  <cp:revision>184</cp:revision>
  <dc:subject/>
  <dc:title> </dc:title>
</cp:coreProperties>
</file>